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41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9 październik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t.j. Dz. U. z 2021 r. poz. 305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  <w:sz w:val="22"/>
          <w:szCs w:val="22"/>
        </w:rPr>
        <w:t>t.j. Dz. U. z 2022 r. poz. 559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2 rok </w:t>
        <w:br/>
      </w:r>
      <w:r>
        <w:rPr>
          <w:b/>
          <w:color w:val="000000"/>
        </w:rPr>
        <w:t>uchwałą nr L.486.2022 Rady Gminy Złotów z dnia 19 października 2022 r. w sprawie wprowadzenia zmian do uchwały budżetowej na 2022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220</wp:posOffset>
                </wp:positionH>
                <wp:positionV relativeFrom="paragraph">
                  <wp:posOffset>-336550</wp:posOffset>
                </wp:positionV>
                <wp:extent cx="26511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141.2022 </w:t>
                              <w:br/>
                              <w:t>Wójta Gminy Złotów z dnia 19 październik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29.4pt;mso-wrap-distance-left:9.05pt;mso-wrap-distance-right:9.05pt;mso-wrap-distance-top:0pt;mso-wrap-distance-bottom:0pt;margin-top:-26.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141.2022 </w:t>
                        <w:br/>
                        <w:t>Wójta Gminy Złotów z dnia 19 październik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y dochodów budżetowych wynikających z budżetu gminy na 2022 rok ustal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2275</wp:posOffset>
                </wp:positionH>
                <wp:positionV relativeFrom="paragraph">
                  <wp:posOffset>-409575</wp:posOffset>
                </wp:positionV>
                <wp:extent cx="24657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5.2022</w:t>
                              <w:br/>
                              <w:t>Wójta Gminy Złotów z dnia 27 styczni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32.2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5.2022</w:t>
                        <w:br/>
                        <w:t>Wójta Gminy Złotów z dnia 27 styczni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9"/>
        <w:gridCol w:w="860"/>
        <w:gridCol w:w="1946"/>
        <w:gridCol w:w="129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 47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 4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47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4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47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47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75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75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5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59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8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59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59 000,00</w:t>
            </w:r>
          </w:p>
        </w:tc>
      </w:tr>
      <w:tr>
        <w:trPr>
          <w:trHeight w:val="21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84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84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-189865</wp:posOffset>
                </wp:positionV>
                <wp:extent cx="2609215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141.2022 </w:t>
                              <w:br/>
                              <w:t>Wójta Gminy Złotów z dnia 19 październik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9.4pt;mso-wrap-distance-left:9.05pt;mso-wrap-distance-right:9.05pt;mso-wrap-distance-top:0pt;mso-wrap-distance-bottom:0pt;margin-top:-14.9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141.2022 </w:t>
                        <w:br/>
                        <w:t>Wójta Gminy Złotów z dnia 19 październik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ty wydatków budżetowych wynikających z budżetu gminy na 2022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lone dla poszczególnych jednost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90"/>
        <w:gridCol w:w="936"/>
        <w:gridCol w:w="9"/>
        <w:gridCol w:w="2710"/>
        <w:gridCol w:w="1722"/>
        <w:gridCol w:w="9"/>
      </w:tblGrid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inny Ośrodek Pomocy Społecznej w Złotowi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 47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 475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47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475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245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245 5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1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1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 115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 115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85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85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759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759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59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759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45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445 5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15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15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85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85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5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5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39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7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8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284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5:00Z</dcterms:created>
  <dc:creator>danusia</dc:creator>
  <dc:description/>
  <cp:keywords/>
  <dc:language>en-US</dc:language>
  <cp:lastModifiedBy>Magdalena Borsich</cp:lastModifiedBy>
  <cp:lastPrinted>2022-09-12T13:08:00Z</cp:lastPrinted>
  <dcterms:modified xsi:type="dcterms:W3CDTF">2022-10-20T10:35:00Z</dcterms:modified>
  <cp:revision>2</cp:revision>
  <dc:subject/>
  <dc:title>ZARZĄDZENIE Nr 65/08</dc:title>
</cp:coreProperties>
</file>